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WRTF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tension DLL for E! for Windows (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, by L. David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, by Patrick Phili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contains an adaptation of Dave Baldwin's RT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 utility converting an ASCII file complying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into an RTF file suitable for compilation by the H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EWRTFGEN is you don't have installed E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E! for Windows is a shareware programmer'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able from the IBMAPP EDITORS library on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any other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process of developping EW, I have found RTFG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nd useful that I have decided to use it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initial release of EW was ready, I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 RTFGEN into an EW Extension DLL to make it eve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. I gratefully thank David for giving me th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ing his code. EW Extension DLLs ar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f E! for Windows. This package is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 of EW Extension D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RTFGEN may not be have all the bells and whistles of other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commercial packages but, after all, the EW Help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nstructed with RTFGEN and we think that it will sui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ny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code in this package is from Dave.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the input routines that were useless since th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d from memory directly. I have also modifie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and added some code to process accent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of RTFGEN into an EW Extension DLL was rathe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took a few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free and will not be included in the 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RTFGEN may be copied and distributed freely providing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is charged and it is not part of a package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EWRTF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RTFGEN.EWD must be copied to your EW\USER directory. While 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 you can load EWRTFGEN from the USER Men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 User Extension..." command. Or you can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load List from the same menu to have it load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W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EWRTFGEN has been loaded, a new item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enu: "Translate to RT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command to begin the process of transl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FGEN source file into a RTF file. The following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current file is systematically saved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mpile the correc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RTF output will be placed in a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ource file. This file will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but with a .RTF extension. At this tim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is behavior unless you modify the sourc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compiler is required to compile EWRTF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ny error will be reported and displayed in the E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t the bottom of the Edit Window. The caret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urce file is supposed to be compliant to the RT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described below. The following text is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excerpt of the original RTFGE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that this package will be useful to m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ck Phili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TFGEN SYNTAX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ebruary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F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SCII to Rich Text Format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o create a help file with the Windows help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write a help topic file using a Rich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TF) word processor. For many, there are two problem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TF word processors a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earning to use a new word processor is a nuisanc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FGEN solves both these problems by allowing you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ASCII text editor to produce RTF format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to the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FOR BUILDING 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eps required to create a Windows help file using EWRT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sing EW, create one or more inpu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yout of the input files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oad EWRTFGEN from the User Menu if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un EWRTFGEN by selecting the "Translate to RTF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Us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reate a Help Project File (.HPJ) for input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. This file should reference the RT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Run the help compiler to make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4 and 5 are described in the help compi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deals with the first three step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EDIT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abs is required to obtain column alig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rtional fonts. The RTF command, \tab,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tabs (remember that EW automatically expands ta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default conditions use by RTF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v, 10 poi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s are left justified.  The first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indentation is set by indenta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are spaced every 720 twips (about 6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se defaults may be changed globally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or locally at the topic, paragraph, or ev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FGEN and/or the RTF language have special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    (grave accent) Used to mark end of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,]  Used to mark jumps 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,}  Used to mark areas where font characteristic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Used as a command star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se characters are to be used in the text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a '\'. Thus, '\[' will cause the left brack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in text and '\\' will result in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inserted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...*) may be used to insert comments 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INPUT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file for RTFGEN should have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n optional docume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command, \docstart, to mark the star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ne or more topics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A topic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A row of 5 or more '='s marking the start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The topic text.  This is basically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A row of 5 or more '-'s marking the end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command, \docend, marking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document header may contain command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globally throughout the document. Command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, font size, or first line indent might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docstart command follows the document header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0 \fs24  (*Times Roman font, 12 pitch for entire fil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oc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ic header contains commands defining build tags,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, title, keywords, and browse sequenc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r the topic. Topic global formatting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included. The topic header section is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of 5 or more '=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itle Table of Cont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opic cont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keyword cont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0 \fs24   (* Times Roman font, 12 pitch for this topi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  (* end of topic head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r the topic is entered here. Rules for text ent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ends are marked with a grave accent, '`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 will appear as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paragraphs are left justified. The inde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is set by the indenting of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. Indenting of lines after the firs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s and linefeeds within the paragraph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the final result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ay be interspersed within the text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. The commands themselves won't appear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Here is a typical paragraph.  It will appear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and pitch specified in the topic header 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header.  It is left justified and indented by 360 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because the first line is so indented. 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is terminated with a grave accent character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\b\fi480 Here is another paragraph.  I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bold font because of the \b command. 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be indented by 360 twips and left just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\fi480 will cause the first line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to be indented an additional 480 twips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RTFGEN and RTF commands passed thru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have a similar syntax. Commands start with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LOWERCASE alpha symbol. Some RTF comman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al value attached. Some RTFGEN command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opic &lt;topic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s24          RTF command wi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-720        '-' sign may be used i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mands are mixed with text, a trailing spa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as a delimiter. The first space following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part of the command--additional spaces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FG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Head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uildtag &lt;parameter string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opic &lt;parameter string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itle &lt;parameter string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eyword &lt;parameter string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rowse &lt;parameter string&gt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correspond to the *, #, $, K, and +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help compiler documentation. Each topi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ains one or more of these commands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dering is un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string shoul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ormat and contents exactly as described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documentation for the equivalen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irely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erminated by an end of paragraph mark (grave acc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\keyword command may be used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would exceed the allowable editor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opic proc_deleting_tex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itle Deleting Tex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rowse procedures:020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eyword delete;clipboar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references may be included in the topic tex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green text&gt;:&lt;con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brackets indicate a cross reference, &lt;green text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highlighted, and &lt;context&gt; is the topic con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jump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color of an existing object, the objec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lected:selecting].  Its color may then be changed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may also be included in topic text by enclo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uble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&lt;green text&gt;:&lt;context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pace is equivalent to 120 [[twips:twip_def]]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m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m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mc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are used to insert bitmaps within the top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map may be placed in a sentence \bmc arrow.bmp 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lso possible to use a bitmap to cause a jump or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here [\bmc button.bmp:jump_dest] for more information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lockstart &lt;commands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loc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start, blockend commands define a block ove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RTF commands will apply. These commands are us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aying out tables where formatting is somewhat complex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eir use is given later in the tabb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formatting commands may be nested to a level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F commands have no effect on RTFGEN but rather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o the help compiler to achieve certai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, some of the RTF commands which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r use in help files are listed. While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many listed, keep in mind that in most help fil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are refered to by number. Number vs font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table in the HEADING file. For the HEADING fil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Helv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fonts or change the order by editing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000            change to font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s000           set font size in hal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lain           plain text (as opposed to bold, 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             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l    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ldb            doubl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ld             dotted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rike          strikethru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pe of font commands may be document global (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header), topic global (placed in topic hea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global (placed at start of paragraph), or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global (scope defined with {..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 This paragraph will appear in bold text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graph is {\ul mostly} in plain text with a {\b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 {\i italicized} word.  {\f0 Fonts and \fs30 pitch}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changed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r             end of paragraph.  RTFGEN handl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rd            reset to paragraph defaults.  RTFGE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i000           left paragraph indent in twips.  RT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000           first line indent.  May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i000           right paragraph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b000           space belo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a000           space abov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l              left justifi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c              paragraph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r             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ox             paragraph is surrounded by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rdrl          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rdrb          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rdrr          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rdrt           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pe of paragraph commands may be document global (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cument header), topic global (placed i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), or paragraph global (place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\box\qc This paragraph is surrounded by a box and is centered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\fi-360 The first line of this paragraph overha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about 3 characters.  Note that RTFGE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indented the paragraph 720 twips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the 6 character indentation on the first line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TFGEN, either the tab character or the RTF command, \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to produce a tab in the help file. By default,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very 720 twips (about 6 characters). If neat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with proportional fonts, tabs are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b             cause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x0000          defines tab position in twips.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y and should be used prior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hould be used just prior to the \tx000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y are to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qr             tab is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qc             tab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blockstart..\blockend commands may be used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for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lockstart \li1000\tqr\tx2700\tqc\tx4000` (* tab setu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l Left\tab Right\tab Centered`  (* underlined table head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1\tab 1234\tab 12345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 \tab 12\tab 3333444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Zdef\tab 45678\tab 9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loc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urce code is provided for those who may want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themselves. It's also a good example of EW Extension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n't upload a modified package without notify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W API documentation is available for EW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may be found on CompuServ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. To find them use the IBM file finder (GO IBM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F.TXT          Info on the RTF syntax.  Many mo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listed than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DHELP.LZH       Another system to produce help file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RTFGE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2 by L. David Bal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RTF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3 by Patrick Philip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RTFGEN may be copied and distributed freely providing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is charged and it is not part of a package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, suggestions, and problems to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dwin, CompuServe ID #76327, 53. However, problem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RTFGEN itself (that is, problems not related to the RT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) have to be reported to Patrick Philippot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#72561,353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